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40"/>
          <w:lang w:val="en-US" w:eastAsia="zh-CN"/>
        </w:rPr>
        <w:t>马鞍山市人民医院防火门采购安装项目参数</w:t>
      </w:r>
    </w:p>
    <w:p>
      <w:pPr>
        <w:pStyle w:val="Normal"/>
        <w:rPr>
          <w:rFonts w:ascii="Times New Roman" w:hAnsi="Times New Roman" w:eastAsia="方正仿宋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资质：营业执照经营范围需包含（消防设备的销售、维护，消防工程，消防器材销售等相关范围）</w:t>
      </w:r>
    </w:p>
    <w:p>
      <w:pPr>
        <w:pStyle w:val="Normal"/>
        <w:rPr>
          <w:rFonts w:ascii="Times New Roman" w:hAnsi="Times New Roman" w:eastAsia="方正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采购需求：本部及东院总计更换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106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樘甲级防火门，防火门料厚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1.2*0.8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、珍珠岩填充；防火性能和耐火极限需满足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GB12955-2008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《防火门》标准，并且能提供国家防火建筑材料质量监督检验中心检测报告。要求符合供应商还需提供包括：原木质防火门的拆除、垃圾清运，新防火门的安装、闭门器、五金件，门洞周边复原、修补。清单如下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0"/>
        <w:gridCol w:w="3509"/>
        <w:gridCol w:w="1637"/>
        <w:gridCol w:w="775"/>
        <w:gridCol w:w="775"/>
        <w:gridCol w:w="819"/>
      </w:tblGrid>
      <w:tr>
        <w:trPr>
          <w:trHeight w:val="515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更换防火门明细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尺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本部门诊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南出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南出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本部急诊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本部一号住院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本部八号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南楼梯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东院一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号风机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B7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停车位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一层食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警务室入口处第二道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东、西活动区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楼东、西活动区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西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东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东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门诊三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号电梯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层东活动区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4343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4343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项目预算：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万元</w:t>
      </w:r>
    </w:p>
    <w:p>
      <w:pPr>
        <w:pStyle w:val="Normal"/>
        <w:rPr>
          <w:rFonts w:ascii="Times New Roman" w:hAnsi="Times New Roman" w:eastAsia="方正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质保期：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年</w:t>
      </w:r>
    </w:p>
    <w:p>
      <w:pPr>
        <w:pStyle w:val="Normal"/>
        <w:rPr>
          <w:rFonts w:ascii="Times New Roman" w:hAnsi="Times New Roman" w:eastAsia="方正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付款方式：门安装完毕并验收合格，提供检测报告后支付合同价的</w:t>
      </w: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  <w:t>90%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，待质保期结束后支付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7:54Z</dcterms:created>
  <dc:creator>Administrator</dc:creator>
  <dc:description/>
  <dc:language>en-US</dc:language>
  <cp:lastModifiedBy>敏敏</cp:lastModifiedBy>
  <dcterms:modified xsi:type="dcterms:W3CDTF">2024-11-19T11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71C7BD9F414088C444B60C9E4F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